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здания больниц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«Детская городская клиническая больница им. З.А. Башляевой Департамента Здравоохранения города Москвы»  возведена на средства от Всесоюзного коммунистического субботника, проведенного  в апреле 1976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 первый больничный комплекс на 1000 коек, построенный по индивидуальному проекту (архитектор Фурсов Н.В.) в городе Москве за годы Советской власти (Решение Госстроя РСФСР письмами № 8–23–63 и № 8–23–122 от 16.04.1973г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ый больной поступил в больницу в апреле 1984 года. В это время больница была открыта на 240 коек. Было развернуто 4 педиатрических отделения, приемное соматическое отделение, лаборатория, аптека, рентгенологическое отделение. В это же время больница стала базой Центрального института усовершенствования врач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четыре года были дополнительно введены в строй  4 педиатрических отделений, 4 хирургических отделения (по 60 коек каждое отделение) и инфекционный корпус на 350 коек. Также были открыты 3 отделения реанимации на 30 коек, операционное отделение на 8 операционных. Больница оснащалась новейшим на то время медицинским оборудованием из стран членов Совета Экономической Взаимопомощи (СЭ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1996 году больницу посетила принцесса Великобритании Диана в рамках программы фонда содействия Детской больницы № 7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За последние два года в больнице произошли кардинальные изменения. Произведена оптимизация работы лечебных отделений. Проведен капитальный и текущий ремонт во многих подразделения больницы, которые теперь приобрели современный вид клиник европейского уровня, и открыты новые отделения (кардиологическое, педиатрическое отделение грудного возраста, отделение  для новорожденных и недоношенных детей, расширено отделение реанимации для новорожденных до 18 коек). Осуществлено техническое перевооружение больницы новейшим оборудованием на уровне мировых и европейских стандартов в рамках осуществления Программы модернизации Московского здравоохра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м достижением ГБУЗ «Детская городская клиническая больница им. З.А. Башляевой Департамента Здравоохранения города Москвы» является создание функциональных комплексов, которые объединяют в себя несколько отделений с четко налаженной преемственностью в работе между ними. Отделения в рамках отдельных комплексов функционируют в тесном взаимодействии между собой, что позволяет наладить четкую взаимосвязь в лечении и последующем наблюдении детей не только на различных этапах оказания медицинской помощи, но и в различные возрастные периоды вплоть до передачи его во взрослую сеть.</w:t>
      </w:r>
    </w:p>
    <w:p>
      <w:pPr>
        <w:pStyle w:val="TextBody"/>
        <w:shd w:fill="auto" w:val="clear"/>
        <w:spacing w:before="0" w:after="176"/>
        <w:ind w:left="20" w:right="4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больнице 97% операций при патологии брюшной полости выполняются эндоскопическим методом с использованием высокотехнологичного оборудования, что обусловило </w:t>
      </w:r>
      <w:r>
        <w:rPr>
          <w:rFonts w:cs="Times New Roman" w:ascii="Times New Roman" w:hAnsi="Times New Roman"/>
          <w:sz w:val="28"/>
          <w:szCs w:val="28"/>
        </w:rPr>
        <w:t>увеличение числа больных, которым оказана высокотехнологичная медицинская помощь, увелич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оборо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йки, с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ние </w:t>
      </w:r>
      <w:r>
        <w:rPr>
          <w:rFonts w:cs="Times New Roman" w:ascii="Times New Roman" w:hAnsi="Times New Roman"/>
          <w:sz w:val="28"/>
          <w:szCs w:val="28"/>
        </w:rPr>
        <w:t>средн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койко-д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меньшение </w:t>
      </w:r>
      <w:r>
        <w:rPr>
          <w:rFonts w:cs="Times New Roman" w:ascii="Times New Roman" w:hAnsi="Times New Roman"/>
          <w:sz w:val="28"/>
          <w:szCs w:val="28"/>
        </w:rPr>
        <w:t>лета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ч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а.</w:t>
      </w:r>
    </w:p>
    <w:p>
      <w:pPr>
        <w:pStyle w:val="TextBody"/>
        <w:shd w:fill="auto" w:val="clear"/>
        <w:spacing w:before="0" w:after="176"/>
        <w:ind w:left="20" w:right="4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в травматологическом отд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котехнологич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 соврем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еосинте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недрение новейших методик лечения больных с множественными и сочетанными повреждениями позволило сократить сроки л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иться хороших функциональных результатов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йрохирургическое отделение специализируется на лечении заболеваний и повреждений центральной нервной системы: лечение острой черепно-мозговой травмы, пороков развития головного и спинного мозга. Проводятся оперативные вмешательства с использованием навигационной системы, микрохирургических и эндоскопических операций, что позволяет уменьшить травматичность операций и снизить процент осложнений. </w:t>
      </w:r>
    </w:p>
    <w:p>
      <w:pPr>
        <w:pStyle w:val="TextBody"/>
        <w:shd w:fill="auto" w:val="clear"/>
        <w:spacing w:before="0" w:after="116"/>
        <w:ind w:left="20" w:right="4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а имеет тес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е </w:t>
      </w:r>
      <w:r>
        <w:rPr>
          <w:rFonts w:cs="Times New Roman" w:ascii="Times New Roman" w:hAnsi="Times New Roman"/>
          <w:sz w:val="28"/>
          <w:szCs w:val="28"/>
        </w:rPr>
        <w:t xml:space="preserve">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ядом международных медицинских организаций и в частности с </w:t>
      </w:r>
      <w:r>
        <w:rPr>
          <w:rFonts w:cs="Times New Roman" w:ascii="Times New Roman" w:hAnsi="Times New Roman"/>
          <w:sz w:val="28"/>
          <w:szCs w:val="28"/>
        </w:rPr>
        <w:t>британским фондом имени принцессы Дианы. Ежегодно совместно с сотрудниками фонда на  конкурсной основе отбира</w:t>
      </w:r>
      <w:r>
        <w:rPr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вра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медсест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 всей страны для стажировки в одной из лучших мировых детских клиник-Грэйт Ормонд Стр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еликобрит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7"/>
      <w:szCs w:val="27"/>
      <w:lang w:bidi="ar-SA"/>
    </w:rPr>
  </w:style>
  <w:style w:type="character" w:styleId="91">
    <w:name w:val="Основной текст + 91"/>
    <w:qFormat/>
    <w:rPr>
      <w:rFonts w:ascii="Calibri" w:hAnsi="Calibri" w:cs="Calibri"/>
      <w:spacing w:val="0"/>
      <w:w w:val="100"/>
      <w:sz w:val="19"/>
      <w:szCs w:val="19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9" w:before="0" w:after="180"/>
      <w:ind w:hanging="360"/>
      <w:jc w:val="both"/>
    </w:pPr>
    <w:rPr>
      <w:rFonts w:ascii="Calibri" w:hAnsi="Calibri" w:cs="Calibri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3:00Z</dcterms:created>
  <dc:creator>nout</dc:creator>
  <dc:description/>
  <dc:language>en-US</dc:language>
  <cp:lastModifiedBy>Лена</cp:lastModifiedBy>
  <cp:lastPrinted>2017-07-28T16:28:00Z</cp:lastPrinted>
  <dcterms:modified xsi:type="dcterms:W3CDTF">2017-08-09T10:13:00Z</dcterms:modified>
  <cp:revision>2</cp:revision>
  <dc:subject/>
  <dc:title>История создания организации</dc:title>
</cp:coreProperties>
</file>