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ab/>
        <w:tab/>
        <w:tab/>
        <w:tab/>
        <w:tab/>
        <w:tab/>
        <w:t>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работе за 20___ -     20___ годы</w:t>
        <w:br/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(за 3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(ФИО, должность в соответствии с записью в трудовой книж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(полное название учреждения в соответствии с зарегистрированным Уста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присвоения квалификационной категории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________________________________________________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(указывается специальность в соответствии с действующей номенклатурой специально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Текст, выделенный курсивом, не печат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9:00Z</dcterms:created>
  <dc:creator>User</dc:creator>
  <dc:description/>
  <cp:keywords/>
  <dc:language>en-US</dc:language>
  <cp:lastModifiedBy>папа</cp:lastModifiedBy>
  <dcterms:modified xsi:type="dcterms:W3CDTF">2020-03-12T08:19:00Z</dcterms:modified>
  <cp:revision>2</cp:revision>
  <dc:subject/>
  <dc:title/>
</cp:coreProperties>
</file>